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sz w:val="28"/>
          <w:szCs w:val="32"/>
          <w:u w:val="single"/>
          <w:lang w:val="en-US" w:eastAsia="en-US"/>
        </w:rPr>
      </w:pPr>
      <w:r>
        <w:rPr>
          <w:b/>
          <w:sz w:val="28"/>
          <w:szCs w:val="32"/>
          <w:u w:val="single"/>
          <w:lang w:val="en-US" w:eastAsia="en-US"/>
        </w:rP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10.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603932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384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12 »  января 2015 год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порядке размещения сведени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 доходах, об имуществе и обязательства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енного характера муниципа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ужащих аппарата Евпаторийск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ородского совета, лиц замещаю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униципальные должно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постоянной основе в Евпаторийск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родском, их супруги (супруга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несовершеннолетних детей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информационно-телекоммуникацион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ти Интернет на официальном сайт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В соответствии с Федеральным законом от 28.12.2008 № 273-ФЗ «О противодействии коррупции», законами Республики Крым «О Реестре муниципальных должностей в Республике Крым» от 16.09.2014 №77-ЗРК и «О Реестре должностей муниципальной службы в Республике Крым» от 16.09.2014 №78-ЗРК, Указом Главы Республики «Об утверждении Плана мероприятий по противодействию коррупции на 2014-2015», Уставом муниципального образования городской округ Евпатория Республики Крым,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</w:t>
        <w:tab/>
        <w:t>Утвердить порядок размещения сведений о доходах, об имуществе и обязательствах имущественного характера муниципальных служащих аппарата Евпаторийского городского совета Республики Крым, лиц замещающих муниципальные должности на постоянной основе в Евпаторийском городском совете Республики Крым, их супруги (супруга) и несовершеннолетних детей в информационно-телекоммуникационной сети Интернет на официальном сайте Евпаторийского городского совета Республики Крым (прилагается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</w:t>
        <w:tab/>
        <w:t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аппарата городского совета Горцеву Ю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>О.В. Харитоненко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к постановлению Председателя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Евпаторийского городского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совета</w:t>
      </w:r>
    </w:p>
    <w:p>
      <w:pPr>
        <w:pStyle w:val="Normal"/>
        <w:autoSpaceDE w:val="false"/>
        <w:ind w:firstLine="5760"/>
        <w:rPr>
          <w:sz w:val="20"/>
          <w:szCs w:val="20"/>
        </w:rPr>
      </w:pPr>
      <w:r>
        <w:rPr>
          <w:sz w:val="20"/>
          <w:szCs w:val="20"/>
        </w:rPr>
        <w:t>от __.__.201_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муниципальных служащих аппара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Евпаторийского городского совета Республики Крым, лиц замеща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 в Евпаторийск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м совете Республики Крым, их супруги (супруга)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детей в информационно-телекоммуникацио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ти Интернет на официальном сайте Евпаторийского городск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р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Настоящим порядком устанавливаются обязанности Евпаторийского городского совета Республики Крым по размещению сведений о доходах, об имуществе и обязательствах имущественного характера муниципальных служащих аппарата Евпаторийского городского совета Республики Крым, лиц замещающих муниципальные должности на постоянной основе в Евпаторийском городском совете Республики Крым, их супругов и несовершеннолетних детей (далее - сведения о доходах, об имуществе и обязательствах имущественного характера) на официальном сайте Евпаторийского городского совета Республики Крым (далее - официальный сайт), а также по предоставлению этих сведений средствам массовой информации муниципального образования городской округ Евпатория Республики Крым для опубликования в связи с их запрос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>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ым служащим аппарата Евпаторийского городского совета Республики Крым, лицам, замещающим муниципальные должности на постоянной основе в Евпаторийском городском совете Республики Крым (далее – должностные лица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В размещаемых на официальном сайте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должностного лица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Сведения о доходах, об имуществе и обязательствах имущественного характера, указанные в пункте 2 настоящего порядка, размещаются на официальном сайте Евпаторийского городского совете Республики Крым в 14-дневный срок со дня истечения срока, установленного для подачи справок о доходах, об имуществе и обязательствах имущественного характера должностного лиц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, должностных лиц обеспечиваются отделом по организации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впаторийского городского сове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щий отдел Евпаторийского городского совета в трехдневный срок со дня поступления запроса от средства массовой информации муниципального образования городской округ Евпатория Республики Крым сообщают о нем должностному лицу, в отношении которого поступил запро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</w:t>
        <w:tab/>
        <w:t>Общий отдел Евпаторийского городского совета Республики Крым в 7- дневный срок со дня поступления запроса от общероссийского средства массовой информации муниципального образования городской округ Евпатория Республики Кры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а)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Евпаторийского городского совета Республики Кры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б) сообщают о наличии размещения запрашиваемых сведений на официальном сайте Евпаторийского городского совета Республики Кр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8.</w:t>
        <w:tab/>
        <w:t>Общий отдел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2:00Z</dcterms:created>
  <dc:creator>User</dc:creator>
  <dc:description/>
  <dc:language>en-US</dc:language>
  <cp:lastModifiedBy>Vc180814</cp:lastModifiedBy>
  <cp:lastPrinted>2015-03-05T14:10:00Z</cp:lastPrinted>
  <dcterms:modified xsi:type="dcterms:W3CDTF">2023-02-20T07:52:00Z</dcterms:modified>
  <cp:revision>2</cp:revision>
  <dc:subject/>
  <dc:title>Об утверждении Порядка</dc:title>
</cp:coreProperties>
</file>